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RS0001-01-2025-000792-2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3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4 марта 2025 года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ивлекаемого к ответственности Собольникова П.Р., 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2.27 КоАП РФ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ольникова Петра Роальдовича,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12.2024 в 09 час. 57 мин. в районе КПП № 2 Южно-Приобского месторождения Ханты-Мансийского района Ханты-Мансийского автономного округа – Югры, водитель Собольников П.Р. управляя транспортным средством Chevrolet GMT 900 Tahoe г/н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наезд на транспортное средство Mitsubishi L200 г/н </w:t>
      </w:r>
      <w:r>
        <w:rPr>
          <w:rStyle w:val="CatUserDefinedgrp3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надлежащее ООО «Промгеосервис», в результате чего транспортные средства получили повреждения, в нарушение п.2.5 ПДД РФ Собольников П.Р. оставил место ДТП участником которого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обольников П.Р. вину в инкриминируемо правонарушении признал, пояснил, что в темное время суток из-за постороннего шума не почувствовал момент удара, а также и не увидел повреждений на автомобиле. Через некоторое время обнаружив повреждения сам явился в ГИБДД для установления обстоятельств ДТП. Причиненный ущерб возмест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потерпевшие не явились, извещены надлежащим образом, руководствуясь ст.25.2 КоАП РФ, суд продолжил рассматривать дело в отсутствии потерпевши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привлекаемое к ответственности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протоколом об административном правонарушении 86 ХМ 545859 от 21.01.2025; определением о возбуждении дела об административном правонарушении и проведении административного расследования от 26.12.2024; приложением к материалам по ДТП от 26.12.2024; схемой места происшествия; копией постановления от 21.01.2025 о привлечении Собольникова П.Р. по ч.1 ст.12.15 КоАП РФ, по событию от 26.12.2024; осмотром автомобиля Mitsubishi L200 г/н </w:t>
      </w:r>
      <w:r>
        <w:rPr>
          <w:rStyle w:val="CatUserDefinedgrp31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-таблицей; копией свидетельства о регистрации ТС Mitsubishi L200 г/н </w:t>
      </w:r>
      <w:r>
        <w:rPr>
          <w:rStyle w:val="CatUserDefinedgrp31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смотром автомобиля Chevrolet GMT 900 Tahoe г/н </w:t>
      </w:r>
      <w:r>
        <w:rPr>
          <w:rStyle w:val="CatUserDefinedgrp30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-таблиц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действия Собольникова П.Р. мировой судья квалифицирует по ч. 2 ст. 12.27 КоАП РФ –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едставленного материалам, Собольников П.Р., не имеет специального права на управление транспортными сред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материальн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претов, предусмотренных ч. 2 ст. 3.9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. - 29.11.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обольникова Петра Роальдовича виновным в совершении административного правонарушения, предусмотренного ч.2 ст. 12.27 КоАП РФ, и назначить наказание в виде и назначить наказание в виде административного ареста на срок одни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4 час. 00 мин. 24 марта 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CatUserDefinedgrp31rplc40">
    <w:name w:val="cat-UserDefined grp-31 rplc-40"/>
    <w:basedOn w:val="DefaultParagraphFont"/>
    <w:qFormat/>
    <w:rPr/>
  </w:style>
  <w:style w:type="character" w:styleId="CatUserDefinedgrp31rplc43">
    <w:name w:val="cat-UserDefined grp-31 rplc-43"/>
    <w:basedOn w:val="DefaultParagraphFont"/>
    <w:qFormat/>
    <w:rPr/>
  </w:style>
  <w:style w:type="character" w:styleId="CatUserDefinedgrp30rplc46">
    <w:name w:val="cat-UserDefined grp-30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